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rea del nord, Usa frenano: non sembra bomba H. Sisma di magnitudo 5.1.</w:t>
      </w:r>
    </w:p>
    <w:p>
      <w:pPr>
        <w:pStyle w:val="Heading1"/>
        <w:rPr/>
      </w:pPr>
      <w:r>
        <w:rPr/>
      </w:r>
    </w:p>
    <w:p>
      <w:pPr>
        <w:pStyle w:val="Normal"/>
        <w:rPr/>
      </w:pPr>
      <w:r>
        <w:rPr/>
        <w:t>La Corea del Nord sfida il mondo annunciando di aver detonato con successo una bomba a idrogeno che ha provocato un terremoto di magnitudo 5.1. Dura la condanna dell'Onu che ha riunito il Consiglio mentre gli Stati Uniti definiscono quella di Pyongyang una «provocazione inaccettabile» ma poi avanzano dubbi sul fatto che si sia trattato davvero di una bomba H. Il sisma è stato rilevato dal Servizio geologico Usa alle 10 del mattino nordcoreane, con epicentro a 400 chilometri a nordest della capitale. La notizia è stata diffusa da una conduttrice della tv di stato nordcoreana che ha letto un breve comunicato.</w:t>
      </w:r>
    </w:p>
    <w:p>
      <w:pPr>
        <w:pStyle w:val="Heading1"/>
        <w:rPr/>
      </w:pPr>
      <w:r>
        <w:rPr/>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Gigcountertextgigsharecountertextgigcountertexttopgigsharecountertexttop">
    <w:name w:val="gig-counter-text gig-share-counter-text gig-counter-text-top gig-share-counter-text-top"/>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03:00Z</dcterms:created>
  <dc:creator>OTTOAN1</dc:creator>
  <dc:description/>
  <dc:language>en-US</dc:language>
  <cp:lastModifiedBy>OTTOAN1</cp:lastModifiedBy>
  <dcterms:modified xsi:type="dcterms:W3CDTF">2016-01-21T14:04:00Z</dcterms:modified>
  <cp:revision>3</cp:revision>
  <dc:subject/>
  <dc:title>Paura in Afghanistan: scossa di terremoto di magnitudo 5</dc:title>
</cp:coreProperties>
</file>